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22"/>
        </w:rPr>
      </w:pPr>
      <w:r>
        <w:rPr>
          <w:szCs w:val="22"/>
        </w:rPr>
        <w:t>INSTITUTO TECNOLOGICO SUPERIOR ZACATECAS NOR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autoSpaceDE w:val="false"/>
        <w:ind w:right="46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 xml:space="preserve">Fecha </w:t>
      </w:r>
      <w:r>
        <w:rPr>
          <w:rFonts w:cs="Arial" w:ascii="Arial" w:hAnsi="Arial"/>
          <w:bCs/>
          <w:color w:val="000000"/>
          <w:sz w:val="20"/>
          <w:szCs w:val="20"/>
          <w:lang w:eastAsia="es-MX"/>
        </w:rPr>
        <w:t>(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8"/>
        <w:gridCol w:w="4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Jefatura de División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. De Contro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mbre(s) Residente(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3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mbre del proyect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Periodo de realización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Dependencia, institución, organismo público o empresa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7)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Número de asesoría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Tipo de asesoría 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8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Tema(s) a asesora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es-MX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eastAsia="es-MX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es-MX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Solución(es) recomenda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(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1130</wp:posOffset>
                </wp:positionV>
                <wp:extent cx="62230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Nombre y firma del asesor interno(a)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Firma del Residen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1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6.5pt;mso-wrap-distance-left:0pt;mso-wrap-distance-right:7.05pt;mso-wrap-distance-top:0pt;mso-wrap-distance-bottom:0pt;margin-top:-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3267"/>
                        <w:gridCol w:w="3267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Nombre y firma del asesor interno(a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Firma del Residen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1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es-M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es-MX"/>
        </w:rPr>
        <w:t>Original. Subdirección Acadé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es-M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es-MX"/>
        </w:rPr>
        <w:t>c.p.p. Jefatura de Divis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es-M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es-MX"/>
        </w:rPr>
        <w:t>c.p.p. Asesor inter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es-M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es-MX"/>
        </w:rPr>
        <w:t xml:space="preserve">c.p.p. Interesado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es-MX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000000"/>
          <w:lang w:eastAsia="es-MX"/>
        </w:rPr>
      </w:pPr>
      <w:r>
        <w:rPr>
          <w:rFonts w:cs="Arial"/>
          <w:b w:val="false"/>
          <w:bCs w:val="false"/>
          <w:color w:val="000000"/>
          <w:lang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fecha  19 de enero del 202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División de Carrera del Residente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número de control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periodo de realización de residencia Enero Junio 2024 / Agosto Diciembre 202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dependencia, institución, organismo público o empresa.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asesoría 1,2,3,4,5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tipo de asesoría Presencial, Virtu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o firma del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oda copia en PAPEL es un “Documento No Controlado” a excepción del orig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4535" cy="724535"/>
                <wp:effectExtent l="0" t="0" r="0" b="0"/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0960</wp:posOffset>
                </wp:positionV>
                <wp:extent cx="542925" cy="371475"/>
                <wp:effectExtent l="0" t="0" r="0" b="0"/>
                <wp:wrapTight wrapText="bothSides">
                  <wp:wrapPolygon edited="0">
                    <wp:start x="-379" y="0"/>
                    <wp:lineTo x="-379" y="21035"/>
                    <wp:lineTo x="21600" y="21035"/>
                    <wp:lineTo x="21600" y="0"/>
                    <wp:lineTo x="-379" y="0"/>
                  </wp:wrapPolygon>
                </wp:wrapTight>
                <wp:docPr id="3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97" r="-6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30/10/2023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50:00Z</dcterms:created>
  <dc:creator>DGTV</dc:creator>
  <dc:description/>
  <cp:keywords/>
  <dc:language>en-US</dc:language>
  <cp:lastModifiedBy>admin</cp:lastModifiedBy>
  <cp:lastPrinted>2023-11-01T10:02:00Z</cp:lastPrinted>
  <dcterms:modified xsi:type="dcterms:W3CDTF">2023-11-16T17:14:00Z</dcterms:modified>
  <cp:revision>8</cp:revision>
  <dc:subject/>
  <dc:title>INSTITUTO TECNOLÓGICO DE ___________</dc:title>
</cp:coreProperties>
</file>